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cs="Times New Roman"/>
          <w:b/>
          <w:i/>
          <w:sz w:val="32"/>
          <w:szCs w:val="32"/>
          <w:u w:val="single"/>
        </w:rPr>
        <w:t xml:space="preserve"> </w:t>
      </w:r>
      <w:r>
        <w:rPr>
          <w:rStyle w:val="StrongEmphasis"/>
          <w:b/>
          <w:bCs/>
          <w:sz w:val="28"/>
          <w:szCs w:val="28"/>
          <w:u w:val="single"/>
        </w:rPr>
        <w:t>Памятка 2 ОСНОВНЫЕ ПРАВИЛА БЕЗОПАСНОГО ПОВЕДЕНИЯ НА ДОРОГЕ</w:t>
      </w:r>
    </w:p>
    <w:p>
      <w:pPr>
        <w:sectPr>
          <w:type w:val="nextPage"/>
          <w:pgSz w:w="11906" w:h="16838"/>
          <w:pgMar w:left="1065" w:right="850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огда не выбегайте на дорогу перед при</w:t>
        <w:softHyphen/>
        <w:t>ближающимся автомобилем — водитель не мо</w:t>
        <w:softHyphen/>
        <w:t>жет остановить машину сразу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зжую часть переходить только в установленных местах по пешеходным переходам убедившись в том, что приближающийся транспорт слева и справа пропускает вас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ящие у тротуара машины закрывают вам обзор дороги. Поэтому сначала нужно выглянуть из-за стоящей машины, оценить обстановку и убедившись в безопасности переходить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йдя из автобуса или троллейбуса, не вы</w:t>
        <w:softHyphen/>
        <w:t>бегайте из-за него на дорогу. Подождите, пока он отъедет, и только потом, убедившись в отсутствии машин, переходите дорогу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ходе из трамвая пройдите на троту</w:t>
        <w:softHyphen/>
        <w:t>ар, дойдите до ближайшего пешеходного перехо</w:t>
        <w:softHyphen/>
        <w:t>да и перейдите проезжую часть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выбегайте на дорогу вне зоны пешеход</w:t>
        <w:softHyphen/>
        <w:t>ного перехода, в этом месте водитель не ожидает пешеходов и не сможет мгновенно остановить автомобиль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льзя выезжать на проезжую часть, на скейтах и роликовых коньках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TextBody"/>
        <w:pBdr/>
        <w:spacing w:before="0" w:after="283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ПОМНИТЕ! </w:t>
      </w:r>
      <w:r>
        <w:rPr>
          <w:b w:val="false"/>
          <w:bCs w:val="false"/>
          <w:sz w:val="28"/>
          <w:szCs w:val="28"/>
        </w:rPr>
        <w:t>Только строгое соблюдение Правил дорож</w:t>
        <w:softHyphen/>
        <w:t>ного движения защищает всех нас, водителей и пешеходов, от опасности на дороге дорожно- транспортных происшествий. Правила дорожного движения — это Закон и его необходимо соблюдать!</w:t>
      </w:r>
    </w:p>
    <w:p>
      <w:pPr>
        <w:pStyle w:val="TextBody"/>
        <w:pBdr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т несколько известных правил поведения пешеходов, которыми, к сожалению, многие пренебрегают: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ходить улицу только на зеленый сигнал светофора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ходить улицу в соответствующих местах, давая понять водителям о своем намерении, чтобы не заставлять их резко тормозить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вигаться по тротуарам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ьзоваться подземным переходом, если он есть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ходить рядом с проезжей частью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скапливаться на автобусных остановках, вынуждая остальных пешеходов сходить с тротуара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упать дорогу родителям с детскими колясками;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707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дти по узкому тротуару под руку или обнявшись, занимая его целиком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Все эти правила должны диктоваться хорошим воспитанием и чувством уважения к другим.</w:t>
      </w:r>
    </w:p>
    <w:p>
      <w:pPr>
        <w:pStyle w:val="TextBody"/>
        <w:pBdr/>
        <w:spacing w:before="0" w:after="283"/>
        <w:rPr/>
      </w:pPr>
      <w:r>
        <w:rPr>
          <w:rStyle w:val="StrongEmphasis"/>
          <w:rFonts w:cs="Times New Roman"/>
          <w:b w:val="false"/>
          <w:bCs w:val="false"/>
          <w:i/>
          <w:color w:val="FF0000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06" w:h="16838"/>
          <w:pgMar w:left="1065" w:right="850" w:gutter="0" w:header="0" w:top="70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5" w:right="850" w:gutter="0" w:header="0" w:top="70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120"/>
      <w:jc w:val="center"/>
      <w:outlineLvl w:val="0"/>
    </w:pPr>
    <w:rPr>
      <w:b/>
      <w:caps/>
      <w:kern w:val="2"/>
      <w:sz w:val="23"/>
      <w:szCs w:val="23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  <w:b/>
      <w:bCs/>
      <w:i w:val="false"/>
      <w:iCs w:val="false"/>
      <w:outline w:val="false"/>
      <w:shadow w:val="false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Ткст11 Знак"/>
    <w:qFormat/>
    <w:rPr>
      <w:sz w:val="23"/>
      <w:szCs w:val="23"/>
    </w:rPr>
  </w:style>
  <w:style w:type="character" w:styleId="Style14">
    <w:name w:val="Ход урока Знак"/>
    <w:qFormat/>
    <w:rPr>
      <w:b/>
      <w:color w:val="000000"/>
      <w:spacing w:val="40"/>
      <w:sz w:val="23"/>
      <w:szCs w:val="23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сн.текст"/>
    <w:qFormat/>
    <w:pPr>
      <w:widowControl/>
      <w:suppressAutoHyphens w:val="true"/>
      <w:autoSpaceDE w:val="false"/>
      <w:bidi w:val="0"/>
      <w:spacing w:lineRule="atLeast" w:line="240"/>
      <w:ind w:left="0" w:right="0" w:firstLine="31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Ткст11"/>
    <w:basedOn w:val="Normal"/>
    <w:qFormat/>
    <w:pPr>
      <w:spacing w:lineRule="auto" w:line="264"/>
      <w:ind w:left="0" w:right="0" w:firstLine="357"/>
      <w:jc w:val="both"/>
    </w:pPr>
    <w:rPr>
      <w:sz w:val="23"/>
      <w:szCs w:val="23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0:00Z</dcterms:created>
  <dc:creator>Ирина</dc:creator>
  <dc:description/>
  <dc:language>en-US</dc:language>
  <cp:lastModifiedBy>Администратор</cp:lastModifiedBy>
  <cp:lastPrinted>2017-03-14T16:27:00Z</cp:lastPrinted>
  <dcterms:modified xsi:type="dcterms:W3CDTF">2017-04-14T12:12:00Z</dcterms:modified>
  <cp:revision>49</cp:revision>
  <dc:subject/>
  <dc:title/>
</cp:coreProperties>
</file>